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22860</wp:posOffset>
                      </wp:positionV>
                      <wp:extent cx="8286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7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01/HD-THCS</w:t>
            </w:r>
          </w:p>
        </w:tc>
        <w:tc>
          <w:tcPr>
            <w:tcW w:w="60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8255</wp:posOffset>
                      </wp:positionV>
                      <wp:extent cx="2181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5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ong Mỹ, ngày 05 tháng 9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hiện một số nhiệm vụ nhằm tổ chức tốt công tác </w:t>
      </w:r>
    </w:p>
    <w:p>
      <w:pPr>
        <w:pStyle w:val="Normal"/>
        <w:jc w:val="center"/>
        <w:rPr/>
      </w:pPr>
      <w:r>
        <w:rPr>
          <w:rFonts w:cs="Times New Roman" w:ascii="Times New Roman" w:hAnsi="Times New Roman"/>
          <w:b/>
          <w:sz w:val="28"/>
          <w:szCs w:val="28"/>
        </w:rPr>
        <w:t>dạy học qua mạng Internet</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tác chỉ đạo chu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ỉ đạo sử dụng padlet là phần mềm chính để tổ chức và quản lý việc dạy và học. Trong quá trình tổ chức dạy học nhằm làm cho tài liệu dạy học của mỗi giáo viên phong phú và kích thích học sinh học tập, cũng như tăng cường sự tương tác giữa thầy cô và học sinh. Nhà trường khuyến khích quý thầy cô sử dụng các phần mềm khác như Zoom, Zavi (Phòng học zavi là phần mềm rất dễ cài đặt, để sử dụng và không bị giới hạn thời gian như zoo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goài chương trình dạy trên truyền hình các môn của lớp 6, khuyến khích quý thầy cô tìm tòi lựa chọn các nguồn tài liệu hay trên mạng để đưa vào bài dạy và tài liệu dạy học của mình.</w:t>
      </w:r>
    </w:p>
    <w:p>
      <w:pPr>
        <w:pStyle w:val="Normal"/>
        <w:spacing w:lineRule="auto" w:line="240" w:before="0" w:after="120"/>
        <w:ind w:firstLine="567"/>
        <w:jc w:val="both"/>
        <w:rPr/>
      </w:pPr>
      <w:r>
        <w:rPr>
          <w:rFonts w:cs="Times New Roman" w:ascii="Times New Roman" w:hAnsi="Times New Roman"/>
          <w:sz w:val="28"/>
          <w:szCs w:val="28"/>
        </w:rPr>
        <w:t>Thời gian của mỗi tiết trên mạng khi quý thầy cô sử dụng phòng zoom hoặc zavi không nên quá dài, (kể cả các nguồn tài liệu bằng video khi tải về thì nên cắt bới những đoạn không cần thiết) chỉ khoảng 20 đến 25 phút để quý thầy cô hướng dẫn thực hiện nhiệm vụ trọng tâm và yêu cầu sản phẩm cần đạt thật rõ ràng. Thời gian còn lại để học sinh thực hiện nhiệm vụ học tập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ời gian vào học buổi sáng 07h30 đến 11h30; buổi chiều 13h30 đến 17h30. Đối với sản phẩm của học sinh sau tiết dạy và học có thể kéo dài thời gian hơn tùy vào khối lượng công việc trong từng nhiệm vụ mà quý thầy cô giao cho học sinh, nhưng phải quy định thời gian kết thúc.</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ối với lãnh đạo trường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dõi, kiểm tra việc thực hiên nhiệm vụ dạy học qua Internet trên hệ thống padlet của trường. Kiểm tra công tác phối hợp giữa giáo viên chủ nhiệm, giáo viên bộ môn với học sinh và phụ huynh trong quá trình triển khai dạy học trên truyền hì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o cáo tình hình học sinh tham gia học tập qua mạng hàng ngày về phòng buổi sáng lúc 09h00. Buổi chiều lúc 15h00.</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Ban điều hành các thôn bản để hỗ trợ các học sinh không có phương tiện học qua mạng đến những nơi có phương tiện để học.</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Đối vơi tổ trưởng chuyên mô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TKB bộ môn của tổ để vào padlet tham gia hỗ trợ và góp ý chất lượng nguồn bài giảng, tài liệu học tập và chất lượng nội dung nhiệm vụ mà GVBM đã giao cho học sinh. (Các giáo viên trong các tổ chuyên môn ngoài việc mời tôi làm thành viên thì mời thêm tổ trưởng và tổ phó chuyên mô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ổ chức cho giáo viên trong tổ chia sẻ tài liệu, bài giảng hay bằng việc lập trang chia sẻ chuyên môn. Khuyến khích giáo viên trong quá trình tìm kiếm bài giảng quý thầy cô có thể tình cờ gặp các bài giảng hay nhưng không phải lớp mình dạy thì có thể đưa vào kho để chia sẻ cho người khác.</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Đối với GVBM</w:t>
      </w:r>
    </w:p>
    <w:p>
      <w:pPr>
        <w:pStyle w:val="Normal"/>
        <w:spacing w:lineRule="auto" w:line="240" w:before="0" w:after="120"/>
        <w:ind w:firstLine="567"/>
        <w:jc w:val="both"/>
        <w:rPr/>
      </w:pPr>
      <w:r>
        <w:rPr>
          <w:rFonts w:cs="Times New Roman" w:ascii="Times New Roman" w:hAnsi="Times New Roman"/>
          <w:sz w:val="28"/>
          <w:szCs w:val="28"/>
        </w:rPr>
        <w:t>Căn cứ TKB của mình để nghiêm túc chuẩn bị và đưa bài giảng, nhiệm vụ học tập lên padlet của mình đúng thời gian. Đặt lịch và gửi link, ID, MK phòng zoom, phòng google meet hoặc zavi để mời học sinh tham gia lớp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lịch phát sóng các môn học của lớp 6 để hướng dẫn các em học sinh tham gia và đưa đường link tiết dạy vào padlet của mình để giao nhiệm vụ học tập cho học sinh củng như hướng dẫn thêm cho học sinh những kiến thức trọng tâm. (Khuyến khích giáo viên tải bài giảng về để cắt bớt những phần không cần thiết nếu có để đưa lên padle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ề viêc tránh cho học sinh copy bài nhau khi cần kiểm tra kiến thức các em. Nhà trường xin hướng dẫn như sau: Quý thầy cô nên tạo 1 padlet mới và bật nút phê duyệt lên điều này sẽ làm cho học sinh khác không nhìn thấy bài của bạn khi quý thầy cô chưa duyệt. Nhưng quý thầy cô thì thấy và chấm bài, sau khi chấm bài xong quý thầy cô duyệt để cho các em nhìn bài nhau để học tập lẫn nhau. Ngoài ra quý thầy cô củng có thể lập 1 padlet có tên lưu bài kiểm tra và khi vừa duyệt bài cho học sinh xong thì bấm vào nút 3 chấm phía trên góc phải của bài HS đăng để đưa vào padlet lưu đề, như vậy thì học sinh củng không nhìn thấy bài b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àng ngày báo cáo số lượng học sinh tham gia qua đường link sau: </w:t>
      </w:r>
      <w:hyperlink r:id="rId2">
        <w:r>
          <w:rPr>
            <w:rStyle w:val="InternetLink"/>
            <w:rFonts w:cs="Times New Roman" w:ascii="Times New Roman" w:hAnsi="Times New Roman"/>
            <w:sz w:val="28"/>
            <w:szCs w:val="28"/>
          </w:rPr>
          <w:t>https://docs.google.com/spreadsheets/d/1ucB7SfW9AYFHskVddLH02OriyAVwapGWtE_zji1GReo/edit?usp=sharing</w:t>
        </w:r>
      </w:hyperlink>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5. Đối vơi GVC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oàn thiện padlet lớp chủ nhiệm để quản lý học sinh. Hàng ngày yêu cầu học sinh điểm danh qua padlet để báo với nhà trường các trường hợp học sinh không tham gia học để nhà trường có giải pháp khắc phụ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t quả số lượng học sinh tham gia lớp học padlet trên trang tính có đường link sau để phối hợp với GVBM đôn đốc việc học sinh tham gia vào lớp học (Link kiểm tra số lượng học sinh vào lớp </w:t>
      </w:r>
      <w:hyperlink r:id="rId3">
        <w:r>
          <w:rPr>
            <w:rStyle w:val="InternetLink"/>
            <w:rFonts w:cs="Times New Roman" w:ascii="Times New Roman" w:hAnsi="Times New Roman"/>
            <w:sz w:val="28"/>
            <w:szCs w:val="28"/>
          </w:rPr>
          <w:t>https://docs.google.com/spreadsheets/d/1v9RAXXTxNvHc0LRQMMR-EjX1voqjt-Ks9EbBRirHmDs/edit?usp=sharing)</w:t>
        </w:r>
      </w:hyperlink>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hắc nhỡ học sinh vào padlet đúng TKB để thực hiện nghiêm túc các nhiệm vụ học tập mà GVBM giao cho học sinh trên từng lớp học. Phối hợp với GVBM để đưa link lớp học cho những học sinh chưa vào lớp.</w:t>
      </w:r>
    </w:p>
    <w:p>
      <w:pPr>
        <w:pStyle w:val="Normal"/>
        <w:spacing w:lineRule="auto" w:line="240" w:before="0" w:after="120"/>
        <w:ind w:firstLine="567"/>
        <w:jc w:val="both"/>
        <w:rPr/>
      </w:pPr>
      <w:r>
        <w:rPr/>
        <w:t>Trên là Hướng dẫn thưc hiện một số nhiệm vụ dạy học qua Internet. Trong quá trình thực hiện nếu có vướng mắc thì trao đổi trực tiếp trên trang zalo Elearning THCS Phong Mỹ.</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spacing w:lineRule="auto" w:line="240" w:before="0" w:after="0"/>
              <w:ind w:left="108" w:hanging="108"/>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ãnh đạo trường để chỉ đạo;</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Đăng tải web trường;</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ưu: VT.</w:t>
            </w:r>
          </w:p>
          <w:p>
            <w:pPr>
              <w:pStyle w:val="Normal"/>
              <w:ind w:firstLine="24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245"/>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6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Mai Hồng Ph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ucB7SfW9AYFHskVddLH02OriyAVwapGWtE_zji1GReo/edit?usp=sharing" TargetMode="External"/><Relationship Id="rId3" Type="http://schemas.openxmlformats.org/officeDocument/2006/relationships/hyperlink" Target="https://docs.google.com/spreadsheets/d/1v9RAXXTxNvHc0LRQMMR-EjX1voqjt-Ks9EbBRirHmDs/edit?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4:00Z</dcterms:created>
  <dc:creator>Administrator</dc:creator>
  <dc:description/>
  <cp:keywords/>
  <dc:language>en-US</dc:language>
  <cp:lastModifiedBy>Admin</cp:lastModifiedBy>
  <cp:lastPrinted>2021-09-14T09:23:00Z</cp:lastPrinted>
  <dcterms:modified xsi:type="dcterms:W3CDTF">2021-09-14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2BECF71854CCB978E2AE2F3696CBF</vt:lpwstr>
  </property>
  <property fmtid="{D5CDD505-2E9C-101B-9397-08002B2CF9AE}" pid="3" name="KSOProductBuildVer">
    <vt:lpwstr>1033-11.2.0.10258</vt:lpwstr>
  </property>
</Properties>
</file>